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3200400" cy="304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6858000</wp:posOffset>
                </wp:positionV>
                <wp:extent cx="7086600" cy="301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choo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Killian Elementary    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d Science is Back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All New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Hands-On Clas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30"/>
                              <w:rPr/>
                            </w:pPr>
                            <w:r>
                              <w:rPr/>
                              <w:t>Child’s Name:  _______________________________________________________</w:t>
                              <w:tab/>
                              <w:t>Date of Birth: ____ / ____ / ________</w:t>
                            </w:r>
                          </w:p>
                          <w:p>
                            <w:pPr>
                              <w:pStyle w:val="TextBody"/>
                              <w:spacing w:before="0" w:after="30"/>
                              <w:rPr/>
                            </w:pPr>
                            <w:r>
                              <w:rPr/>
                              <w:t>Grade/Teacher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ent(s)/Guardian(s)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me Phone: (______) ______ – ________</w:t>
                              <w:tab/>
                              <w:t xml:space="preserve">    Work Phone: (______) ______ – ________    Cell Phone: (____) ____ --________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mail Address: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gram Dura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7 weeks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st*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$89.00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All NEW Classes!!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 Registration Deadline is October 1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>Please make your check payable to Mad Science and return with this portion of the form to the school office. Thank you!!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check one class option:  [   ] Grades 1-3 Tuesdays from 1:15 to 2:15  [   ] Grades 4-6 Tuesdays from 1:25 to 2:25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lass is Tuesday October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.  The last class is November 30th.  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Mad Science classes to be held at Killien right after school end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 hereby give my child permission to remain after school for the Mad Science class.    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rPr/>
                            </w:pPr>
                            <w:r>
                              <w:rPr/>
                              <w:t>[  ]  My child will be picked up after class by: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]  My child will attend after-school day care at the school            [  ]  My child will be traveling home by his/her own mean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alth Concerns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ent’s Signature: ____________________________________________________</w:t>
                              <w:tab/>
                              <w:t>Date: ____ / ____ / 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lease mark your calendar with all important dates:   If you do not hear from us your child has been enrolled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7.6pt;mso-wrap-distance-left:9.05pt;mso-wrap-distance-right:9.05pt;mso-wrap-distance-top:0pt;mso-wrap-distance-bottom:0pt;margin-top:540pt;mso-position-vertical-relative:page;margin-left:2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choo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Killian Elementary       </w:t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d Science is Back With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All New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Hands-On Classe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30"/>
                        <w:rPr/>
                      </w:pPr>
                      <w:r>
                        <w:rPr/>
                        <w:t>Child’s Name:  _______________________________________________________</w:t>
                        <w:tab/>
                        <w:t>Date of Birth: ____ / ____ / ________</w:t>
                      </w:r>
                    </w:p>
                    <w:p>
                      <w:pPr>
                        <w:pStyle w:val="TextBody"/>
                        <w:spacing w:before="0" w:after="30"/>
                        <w:rPr/>
                      </w:pPr>
                      <w:r>
                        <w:rPr/>
                        <w:t>Grade/Teacher: 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ent(s)/Guardian(s)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me Phone: (______) ______ – ________</w:t>
                        <w:tab/>
                        <w:t xml:space="preserve">    Work Phone: (______) ______ – ________    Cell Phone: (____) ____ --________</w:t>
                      </w:r>
                    </w:p>
                    <w:p>
                      <w:pPr>
                        <w:pStyle w:val="BodyText2"/>
                        <w:spacing w:before="0" w:after="30"/>
                        <w:rPr/>
                      </w:pPr>
                      <w:r>
                        <w:rPr>
                          <w:sz w:val="18"/>
                        </w:rPr>
                        <w:t xml:space="preserve">Email Address: </w:t>
                      </w:r>
                      <w:r>
                        <w:rPr>
                          <w:smallCaps/>
                          <w:sz w:val="18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gram Duration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7 weeks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st*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$89.00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All NEW Classes!!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 Registration Deadline is October 19</w:t>
                      </w:r>
                      <w:r>
                        <w:rPr>
                          <w:rFonts w:cs="Comic Sans MS" w:ascii="Comic Sans MS" w:hAnsi="Comic Sans MS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>Please make your check payable to Mad Science and return with this portion of the form to the school office. Thank you!!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check one class option:  [   ] Grades 1-3 Tuesdays from 1:15 to 2:15  [   ] Grades 4-6 Tuesdays from 1:25 to 2:25</w:t>
                      </w:r>
                    </w:p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lass is Tuesday October 1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.  The last class is November 30th.  </w:t>
                      </w:r>
                    </w:p>
                    <w:p>
                      <w:pPr>
                        <w:pStyle w:val="BodyText2"/>
                        <w:spacing w:before="0" w:after="3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Mad Science classes to be held at Killien right after school ends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BodyText2"/>
                        <w:spacing w:before="0" w:after="3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I hereby give my child permission to remain after school for the Mad Science class.    </w:t>
                      </w:r>
                    </w:p>
                    <w:p>
                      <w:pPr>
                        <w:pStyle w:val="BodyText2"/>
                        <w:spacing w:before="0" w:after="30"/>
                        <w:rPr/>
                      </w:pPr>
                      <w:r>
                        <w:rPr/>
                        <w:t>[  ]  My child will be picked up after class by: 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[  ]  My child will attend after-school day care at the school            [  ]  My child will be traveling home by his/her own mean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alth Concerns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ent’s Signature: ____________________________________________________</w:t>
                        <w:tab/>
                        <w:t>Date: ____ / ____ / _______</w:t>
                      </w:r>
                    </w:p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BodyText2"/>
                        <w:spacing w:before="0" w:after="3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Please mark your calendar with all important dates:   If you do not hear from us your child has been enrolled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BodyText2"/>
                        <w:spacing w:before="0" w:after="3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4297680</wp:posOffset>
                </wp:positionV>
                <wp:extent cx="3314700" cy="201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y Bunch;Arial" w:hAnsi="Brady Bunch;Arial" w:cs="Brady Bunch;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ady Bunch;Arial" w:ascii="Brady Bunch;Arial" w:hAnsi="Brady Bunch;Arial"/>
                                <w:b/>
                                <w:sz w:val="40"/>
                              </w:rPr>
                              <w:t>Hey Killian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re You Ready for Some More Hands-On Science Fu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To Register Please Fill In The Form Below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d Science of North Orange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Phone: 714-729-0515   Fax: 714-577-0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www.madscience.org/north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Please make your check payable to Mad Science and return with the form below to the school office. Thank you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</w:rPr>
                              <w:t>Details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 xml:space="preserve"> Tuesdays starting October 19th ending November 30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 xml:space="preserve">7 week program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</w:rPr>
                              <w:t>Cost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 xml:space="preserve"> $89 per student</w:t>
                            </w:r>
                          </w:p>
                          <w:p>
                            <w:pPr>
                              <w:pStyle w:val="BodyText2"/>
                              <w:spacing w:before="0" w:after="3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or information on Mad Science Birthday Parties, Summer Camps and Special Events call  714–729-0515!!    madscinoc@sbcglobal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8.4pt;mso-wrap-distance-left:9.05pt;mso-wrap-distance-right:9.05pt;mso-wrap-distance-top:0pt;mso-wrap-distance-bottom:0pt;margin-top:338.4pt;mso-position-vertical-relative:page;margin-left:2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y Bunch;Arial" w:hAnsi="Brady Bunch;Arial" w:cs="Brady Bunch;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ady Bunch;Arial" w:ascii="Brady Bunch;Arial" w:hAnsi="Brady Bunch;Arial"/>
                          <w:b/>
                          <w:sz w:val="40"/>
                        </w:rPr>
                        <w:t>Hey Killian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re You Ready for Some More Hands-On Science Fu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To Register Please Fill In The Form Below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d Science of North Orange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Phone: 714-729-0515   Fax: 714-577-0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www.madscience.org/northo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Please make your check payable to Mad Science and return with the form below to the school office. Thank you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</w:rPr>
                        <w:t>Details: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 xml:space="preserve"> Tuesdays starting October 19th ending November 30</w:t>
                      </w:r>
                      <w:r>
                        <w:rPr>
                          <w:rFonts w:cs="Book Antiqua" w:ascii="Book Antiqua" w:hAnsi="Book Antiqua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 xml:space="preserve">7 week program,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</w:rPr>
                        <w:t>Cost: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 xml:space="preserve"> $89 per student</w:t>
                      </w:r>
                    </w:p>
                    <w:p>
                      <w:pPr>
                        <w:pStyle w:val="BodyText2"/>
                        <w:spacing w:before="0" w:after="3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4"/>
                        </w:rPr>
                        <w:t>For information on Mad Science Birthday Parties, Summer Camps and Special Events call  714–729-0515!!    madscinoc@sbcglobal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9410</wp:posOffset>
                </wp:positionH>
                <wp:positionV relativeFrom="page">
                  <wp:posOffset>1261745</wp:posOffset>
                </wp:positionV>
                <wp:extent cx="3200400" cy="4956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der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  <w:t>Join Bernoulli and Newton as we take this exciting look at the science behind aerodynamics and the properties of air... under pressure. Use a vortex generator and levitate ping-pong balls in defiance of gravit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8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ical Re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  <w:t>Eliminate the mystery in chemistry! Explore one of the most exciting and fundamental sciences as you grow a crazy crystal garden and take home you very own “Dynamic Dish”!  Yes, Mad Science is RAD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Spy Academy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From edible messages and decoding clues, students will have the opportunity to check out the skills that spies have in this hands-on journey into the world of espionage. Students will make and take home their own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Secret Code Breaker </w:t>
                            </w:r>
                            <w:r>
                              <w:rPr>
                                <w:sz w:val="15"/>
                              </w:rPr>
                              <w:t>to communicate stealthily at home, like real sp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un”- damental Fo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  <w:t>Gravity... Inertia... Centripetal force... who could ever imagine that an introduction to physics could be so much fun? We’ll build some cool devices to watch them at work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8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ife in the S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  <w:t>Create your own multidensity wave bottles while learning about water, waves and the environment. Simulate the effects of an ocean oil spill and develop creative techniques to clean it 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8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ience of Mag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  <w:t>Magic? No… It’s science! You’ll learn the secrets behind famous magic that you can recreate for yourself! Mother nature has some tricks of her own, and we’d like to show you what’s up her sleev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8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nt Planes &amp; Gli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  <w:t>The Wright Brothers would be proud as we follow in their footsteps and learn the fundamental principles of flight. Build your very own loop-flying stunt plane. You’ll be a Top Gun after this clas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Funky Forens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SansMS" w:hAnsi="ComicSansMS" w:cs="ComicSansMS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 xml:space="preserve">Figure out the science of forensics in this hands-on look at crime scenes. Students will use thei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</w:rPr>
                              <w:t xml:space="preserve">Fingerprint Finder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take home to probe the science of tracking and evidence collec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eastAsia="Times New Roman" w:cs="Book Antiqua"/>
                                <w:sz w:val="8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eastAsia="Times New Roman" w:cs="Book Antiqu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.25pt;mso-wrap-distance-left:9.05pt;mso-wrap-distance-right:9.05pt;mso-wrap-distance-top:0pt;mso-wrap-distance-bottom:0pt;margin-top:99.35pt;mso-position-vertical-relative:page;margin-left:3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der Pres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  <w:t>Join Bernoulli and Newton as we take this exciting look at the science behind aerodynamics and the properties of air... under pressure. Use a vortex generator and levitate ping-pong balls in defiance of gravity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8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adical Reac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  <w:t>Eliminate the mystery in chemistry! Explore one of the most exciting and fundamental sciences as you grow a crazy crystal garden and take home you very own “Dynamic Dish”!  Yes, Mad Science is RAD!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4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Spy Academy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5"/>
                        </w:rPr>
                        <w:t xml:space="preserve">From edible messages and decoding clues, students will have the opportunity to check out the skills that spies have in this hands-on journey into the world of espionage. Students will make and take home their own </w:t>
                      </w:r>
                      <w:r>
                        <w:rPr>
                          <w:b w:val="false"/>
                          <w:sz w:val="15"/>
                        </w:rPr>
                        <w:t xml:space="preserve">Secret Code Breaker </w:t>
                      </w:r>
                      <w:r>
                        <w:rPr>
                          <w:sz w:val="15"/>
                        </w:rPr>
                        <w:t>to communicate stealthily at home, like real spies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un”- damental For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  <w:t>Gravity... Inertia... Centripetal force... who could ever imagine that an introduction to physics could be so much fun? We’ll build some cool devices to watch them at work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8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ife in the S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  <w:t>Create your own multidensity wave bottles while learning about water, waves and the environment. Simulate the effects of an ocean oil spill and develop creative techniques to clean it up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8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cience of Mag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  <w:t>Magic? No… It’s science! You’ll learn the secrets behind famous magic that you can recreate for yourself! Mother nature has some tricks of her own, and we’d like to show you what’s up her sleev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8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unt Planes &amp; Gli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  <w:t>The Wright Brothers would be proud as we follow in their footsteps and learn the fundamental principles of flight. Build your very own loop-flying stunt plane. You’ll be a Top Gun after this class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Funky Forensics </w:t>
                      </w:r>
                    </w:p>
                    <w:p>
                      <w:pPr>
                        <w:pStyle w:val="Normal"/>
                        <w:rPr>
                          <w:rFonts w:ascii="ComicSansMS" w:hAnsi="ComicSansMS" w:cs="ComicSansMS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 xml:space="preserve">Figure out the science of forensics in this hands-on look at crime scenes. Students will use their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</w:rPr>
                        <w:t xml:space="preserve">Fingerprint Finder 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take home to probe the science of tracking and evidence collection.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15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 Antiqua" w:hAnsi="Book Antiqua" w:eastAsia="Times New Roman" w:cs="Book Antiqua"/>
                          <w:sz w:val="8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ook Antiqua" w:hAnsi="Book Antiqua" w:eastAsia="Times New Roman" w:cs="Book Antiqua"/>
                          <w:sz w:val="16"/>
                        </w:rPr>
                      </w:pPr>
                      <w:r>
                        <w:rPr>
                          <w:rFonts w:eastAsia="Times New Roman" w:cs="Book Antiqua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y Bunch">
    <w:altName w:val="Arial"/>
    <w:charset w:val="00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Book Antiqua" w:hAnsi="Book Antiqua" w:eastAsia="Times New Roman" w:cs="Book 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Book Antiqua" w:hAnsi="Book Antiqua" w:eastAsia="Times New Roman" w:cs="Book Antiqu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0"/>
      <w:jc w:val="center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sz w:val="17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l 2002  sys 2 8 weeks with 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3:00Z</dcterms:created>
  <dc:creator>John Crawford</dc:creator>
  <dc:description/>
  <cp:keywords/>
  <dc:language>en-US</dc:language>
  <cp:lastModifiedBy>Killian Elementary</cp:lastModifiedBy>
  <cp:lastPrinted>2010-09-20T12:56:00Z</cp:lastPrinted>
  <dcterms:modified xsi:type="dcterms:W3CDTF">2010-09-22T15:53:00Z</dcterms:modified>
  <cp:revision>2</cp:revision>
  <dc:subject/>
  <dc:title/>
</cp:coreProperties>
</file>